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</w:t>
      </w:r>
      <w:r>
        <w:rPr>
          <w:rFonts w:cs="Sylfaen" w:ascii="GHEA Grapalat" w:hAnsi="GHEA Grapalat"/>
          <w:b/>
          <w:color w:val="000000"/>
          <w:sz w:val="20"/>
          <w:lang w:val="af-ZA"/>
        </w:rPr>
        <w:t>439971256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4399712562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3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3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Նաիրի 0.5 լ.՝ 6 հատ, Դվին 0.7 լ. 1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Նաիրի 0.5 լ.՝ 6 հատ, Դվին 0.7 լ. 1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4291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4291.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858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858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31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31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439971256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1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315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3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28T06:05:00Z</dcterms:modified>
  <cp:revision>73</cp:revision>
  <dc:subject/>
  <dc:title> </dc:title>
</cp:coreProperties>
</file>